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0"/>
        </w:rPr>
        <w:t>VIPER – Volatiles Investigating Polar Exploration Rover: Mission Overview.</w:t>
      </w:r>
      <w:r>
        <w:rPr>
          <w:sz w:val="20"/>
        </w:rPr>
        <w:t xml:space="preserve">  R. Vaughan</w:t>
      </w:r>
      <w:r>
        <w:rPr>
          <w:sz w:val="20"/>
          <w:vertAlign w:val="superscript"/>
        </w:rPr>
        <w:t>1</w:t>
      </w:r>
      <w:r>
        <w:rPr>
          <w:sz w:val="20"/>
        </w:rPr>
        <w:t xml:space="preserve">, </w:t>
      </w:r>
      <w:r>
        <w:rPr>
          <w:sz w:val="20"/>
          <w:vertAlign w:val="superscript"/>
        </w:rPr>
        <w:t>1</w:t>
      </w:r>
      <w:r>
        <w:rPr>
          <w:sz w:val="20"/>
        </w:rPr>
        <w:t>VIPER Mission Systems Engineer, NASA Ames Research Center, Moffett Field, CA</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sz w:val="20"/>
        </w:rPr>
      </w:pPr>
      <w:r>
        <w:rPr>
          <w:sz w:val="20"/>
        </w:rPr>
        <w:t xml:space="preserve">VIPER is a low cost, lunar volatiles detection and measurement mission that will be delivered to the lunar south pole by one of NASA’s Commercial Lunar Payload Services partners and will characterize the nature of the volatiles in the area and extrapolate this data to create global lunar water resource maps. It will be the first mining expedition on another world while simultaneously addressing fundamental planetary science questions. </w:t>
      </w:r>
      <w:r>
        <w:rPr>
          <w:bCs/>
          <w:iCs/>
          <w:sz w:val="20"/>
        </w:rPr>
        <w:t xml:space="preserve">Prospecting for lunar water at the poles is the next step in understanding the resource potential and addressing key theories about water emplacement and retention. </w:t>
      </w:r>
      <w:r>
        <w:rPr>
          <w:sz w:val="20"/>
        </w:rPr>
        <w:t>It now appears that potentially economically significant amounts of water ice exists at the poles of the Moon, however, the distribution of this water is still not understood at a level sufficient to fully evaluate economic models. The water ice (and other potential volatiles), the “ore body”, needs to be understood at the scales of 10s to 100s of meters to evaluate localization, extraction and processing techniques.</w:t>
      </w:r>
    </w:p>
    <w:p>
      <w:pPr>
        <w:pStyle w:val="Normal"/>
        <w:spacing w:lineRule="atLeast" w:line="240"/>
        <w:ind w:firstLine="288"/>
        <w:jc w:val="both"/>
        <w:rPr/>
      </w:pPr>
      <w:r>
        <w:rPr>
          <w:sz w:val="20"/>
        </w:rPr>
        <w:t xml:space="preserve">To accomplish this, VIPER will survey permanently-shadowed regions, semi-permanent shadowed regions, and even semi and full sunlit areas in order to have a comprehensive survey of polar region volatiles, to best inform future mission architectures. In order to characterize the volatiles, a payload suite consisting of a neutron spectrometer, mass spectrometer, near infrared spectrometer and a 1-meter drill will be hosted on the VIPER mobile lunar rover platform.  Since VIPER is a relatively low cost, schedule-constrained, risk-tolerant mission, there are architectural limitations that require unique mission planning constraints to enable exploration of the lunar south pole region.  These regions offer unique challenges such as uncertain terrain conditions, rock and crater hazards, lunar dust, multipath communications effects, extreme thermal environments and multiple overlapping planning constraints.  Mission design/traverse planning, system design capabilities and mission operations are all highly linked through initial development phases.  We will describe the current mission overview and the unique approaches taken by the VIPER project based on our programmatic framework and unique mission environment.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13:00Z</dcterms:created>
  <dc:creator>LPI</dc:creator>
  <dc:description/>
  <cp:keywords/>
  <dc:language>en-US</dc:language>
  <cp:lastModifiedBy>Vaughan, Ryan A. (ARC-RD)</cp:lastModifiedBy>
  <cp:lastPrinted>2011-07-22T12:46:00Z</cp:lastPrinted>
  <dcterms:modified xsi:type="dcterms:W3CDTF">2020-03-11T23:15:00Z</dcterms:modified>
  <cp:revision>3</cp:revision>
  <dc:subject/>
  <dc:title>template for two-page abstracts in Word 97 (PC)</dc:title>
</cp:coreProperties>
</file>